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思想政治理论教材（以当年最新版本为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7560</wp:posOffset>
                </wp:positionV>
                <wp:extent cx="795528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980"/>
                              <w:gridCol w:w="2636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书    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编      者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出   版   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《马克思主义基本原理概论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书编写组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78-7-04-01918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《毛泽东思想、邓小平理论和“三个代表”重要思想概论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书编写组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78-7-04-019189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《思想道德修养与法律基础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书编写组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78-7-04-024047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《中国近现代史纲要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书编写组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9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02028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8.25pt;mso-wrap-distance-left:9pt;mso-wrap-distance-right:9pt;mso-wrap-distance-top:0pt;mso-wrap-distance-bottom:0pt;margin-top:62.8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980"/>
                        <w:gridCol w:w="2636"/>
                        <w:gridCol w:w="3052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书    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编      者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出   版   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马克思主义基本原理概论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书编写组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78-7-04-01918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毛泽东思想、邓小平理论和“三个代表”重要思想概论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书编写组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78-7-04-019189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思想道德修养与法律基础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书编写组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78-7-04-024047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中国近现代史纲要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书编写组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978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020289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6:00Z</dcterms:created>
  <dc:creator>MC SYSTEM</dc:creator>
  <dc:description/>
  <cp:keywords/>
  <dc:language>en-US</dc:language>
  <cp:lastModifiedBy>微软用户</cp:lastModifiedBy>
  <dcterms:modified xsi:type="dcterms:W3CDTF">2008-04-14T03:06:00Z</dcterms:modified>
  <cp:revision>2</cp:revision>
  <dc:subject/>
  <dc:title>书      名</dc:title>
</cp:coreProperties>
</file>